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А 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труда и социалната политик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Второ гласуван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ен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 законопроект № 554-01-21/03.08.2005 г. за изменение и допълнение на Закона за здравословни и безопасни условия на труд, внесен от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Емилия Маслар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група народни представител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К О Н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зменение и допълнение на Закона  за здравословн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езопасни условия на тру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н., ДВ, бр. 124 от 1997 г.; изм. и доп., бр. 86 от 1999 г., бр. 64 и 92 от 2000 г., бр. 25 и 111 от 2001 г., бр. 18 и 114 от 2003 г. и  бр. 70 от 2004 г.)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В чл. 11, ал. 3 се изменя так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Минимални изисквания за здравословни и безопасни условия на труд при ръчна работа с тежести се определят с наредба на министъра на здравеопазването и министъра на труда и социалната политика.“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В чл. 14, ал. 1 след думите „работници и служители по трудово правоотношение“ се добавя „юридическите и физическите лица, които ползват работници и служители, предоставени им от предприятие, което осигурява временна заетост“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Създават се нови ал. 2,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(2) При осъществяване на задълженията си по ал. 1, работодателят  трябва да осигури здравословни и безопасни условия на труд и еднаква степен на защита от производствени рискове на всички работници и служители, независимо от времетраенето на договора и продължителността на работното време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(3) Юридическите и физическите лица, които ще ползват работници и служители, предоставени им от предприятие, което осигурява временна заетост, са длъжни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а изпълняват дейностите по ал. 1;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да уведомят предприятието, което осигурява временна заетост, за специфичните характеристики на работното място, професионалните рискове и необходимата професионална квалификация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(4) Предприятието, осигуряващо временна заетост, предоставя информация по ал. 3 на заинтересуваните работници и служители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Досегашните ал. 2 и 3 стават съответно ал. 5 и 6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В чл. 19, ал. 1 след думата „служителите“ се поставя запетая, добавя се „включително и на работещите по срочно правоотношение или при условията на временна заетост“  и се поставя запетая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 ал. 1 думите „и профилактиката на професионалните рискове“ се заменят с  „от професионалните рискове и превенция на тези рискове“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 ал. 3 накрая се добавя „или да се извършват от самия него в случаите, когато той е физическо лице“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26, ал. 2, т. 1 след думата „работещ“ се поставя запетая и се добавя „включително и на работещите  по срочно правоотношение или при условията на временна заетост“ 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27, ал. 3 думите „с мнозинство повече от две трети“ се заменят със „с мнозинство повече от една втора“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те представители Евдокия Манева, Мария Капон, Мариана Костадинова, Антонела Понева и Мартин Димитров:</w:t>
      </w:r>
    </w:p>
    <w:p>
      <w:pPr>
        <w:pStyle w:val="Normal"/>
        <w:ind w:firstLine="11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7 се заличава.</w:t>
      </w:r>
    </w:p>
    <w:p>
      <w:pPr>
        <w:pStyle w:val="Normal"/>
        <w:ind w:firstLine="11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1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я представител Хасан Адемов:</w:t>
      </w:r>
    </w:p>
    <w:p>
      <w:pPr>
        <w:pStyle w:val="Normal"/>
        <w:ind w:firstLine="11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7 да отпад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28, ал. 1 след думата „персонал“ се добавя „от 5“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те представители Евдокия Манева, Мария Капон, Мариана Костадинова, Антонела Понева и Мартин Димитров:</w:t>
      </w:r>
    </w:p>
    <w:p>
      <w:pPr>
        <w:pStyle w:val="Normal"/>
        <w:ind w:firstLine="11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§ 8 числото “5” се заменя с “10”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чл. 32, ал. 1 думите „състав до 50 кооператори“ се заменят със „състав от 5 до 50 кооператори включително“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те представители Евдокия Манева, Мария Капон, Мариана Костадинова, Антонела Понева и Мартин Димитров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§ 9, чл. 32, ал. 1 се изменя така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(1) В кооперации с членски състав с повече от 10 кооператори се изгражда група, а с повече от 50 кооператори  комитет по условията на труд.”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я представител Хасан Адемов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§ 9, чл. 32, ал. 1 се изменя така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(1) В кооперации с членски състав повече от пет кооператори се изгражда група по условия на труд, а с повече от петдесет кооператори комитет по условия на труд.”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чл. 46, се правят следните изменения: </w:t>
      </w:r>
    </w:p>
    <w:p>
      <w:pPr>
        <w:pStyle w:val="Normal"/>
        <w:tabs>
          <w:tab w:val="clear" w:pos="708"/>
          <w:tab w:val="left" w:pos="1494" w:leader="none"/>
        </w:tabs>
        <w:spacing w:before="120" w:after="0"/>
        <w:ind w:left="1494" w:hanging="360"/>
        <w:jc w:val="both"/>
        <w:rPr/>
      </w:pPr>
      <w:r>
        <w:rPr>
          <w:sz w:val="28"/>
          <w:szCs w:val="28"/>
        </w:rPr>
        <w:t>1.</w:t>
        <w:tab/>
        <w:t>В ал. 1, т. 2 числото „20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се заменя с </w:t>
      </w:r>
      <w:r>
        <w:rPr>
          <w:sz w:val="28"/>
          <w:szCs w:val="28"/>
          <w:lang w:val="ru-RU"/>
        </w:rPr>
        <w:t>„30“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94" w:leader="none"/>
        </w:tabs>
        <w:spacing w:before="120" w:after="0"/>
        <w:ind w:left="1494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ал. 2 думите „т. 1 и 2“ се заличава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те представителиЕвдокия Манева, Мария Капон, Мариана Костадинова, Антонела Понева и Мартин Димитров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10 се заличав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 xml:space="preserve">§ 11. </w:t>
      </w:r>
      <w:r>
        <w:rPr>
          <w:sz w:val="28"/>
          <w:szCs w:val="28"/>
        </w:rPr>
        <w:t>В чл. 4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 ал. 1 думата „петима“ се заменя със „седем“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2. Алинея 3 се изменя така: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(3) Националният съвет по условия на труд избира от своя състав четирима от членовете на управителния съвет - по двама от национално представителните организации на работниците и служителите и на работодателите, единият от които за подуправител.“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3. Създава се ал. 4:</w:t>
      </w:r>
    </w:p>
    <w:p>
      <w:pPr>
        <w:pStyle w:val="Normal"/>
        <w:ind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4) Представителят на Националния осигурителен институт в Националния съвет по условия на труд е и член на управителния съвет на фонд  „Условия на труд“.”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те представители Евдокия Манева, Мария Капон, Мариана Костадинова, Антонела Понева и Мартин Димитров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11 се заличава.</w:t>
      </w:r>
    </w:p>
    <w:p>
      <w:pPr>
        <w:pStyle w:val="Normal"/>
        <w:spacing w:before="120" w:after="0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1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я представител Хасан Адемов:</w:t>
      </w:r>
    </w:p>
    <w:p>
      <w:pPr>
        <w:pStyle w:val="Normal"/>
        <w:ind w:firstLine="11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11 да отпад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</w:rPr>
        <w:t xml:space="preserve">§ 12. </w:t>
      </w:r>
      <w:r>
        <w:rPr>
          <w:sz w:val="28"/>
          <w:szCs w:val="28"/>
        </w:rPr>
        <w:t>Член 49 се изменя так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>Чл. 49.  Министърът на труда и социалната политика утвърждава:</w:t>
      </w:r>
    </w:p>
    <w:p>
      <w:pPr>
        <w:pStyle w:val="Normal"/>
        <w:tabs>
          <w:tab w:val="clear" w:pos="708"/>
          <w:tab w:val="left" w:pos="1494" w:leader="none"/>
        </w:tabs>
        <w:ind w:left="1494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авилник за дейността на фонд „Условия на труд“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илника за дейността на управителния съвет на фонд „Условия на труд.</w:t>
      </w:r>
      <w:r>
        <w:rPr>
          <w:sz w:val="28"/>
          <w:szCs w:val="28"/>
          <w:lang w:val="ru-RU"/>
        </w:rPr>
        <w:t>“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те представители Евдокия Манева, Мария Капон, Мариана Костадинова, Антонела Понева и Мартин Димитров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12 се заличав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я представител Хасан Адемов:</w:t>
      </w:r>
    </w:p>
    <w:p>
      <w:pPr>
        <w:pStyle w:val="Normal"/>
        <w:ind w:firstLine="11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12 да отпад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§ 13. </w:t>
      </w:r>
      <w:r>
        <w:rPr>
          <w:sz w:val="28"/>
          <w:szCs w:val="28"/>
        </w:rPr>
        <w:t>В чл. 51 ал. 2 се отменя.</w:t>
      </w:r>
    </w:p>
    <w:p>
      <w:pPr>
        <w:pStyle w:val="Normal"/>
        <w:spacing w:before="120" w:after="0"/>
        <w:ind w:left="414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0" w:firstLine="72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Член 52 се изменя така:</w:t>
      </w:r>
    </w:p>
    <w:p>
      <w:pPr>
        <w:pStyle w:val="Normal"/>
        <w:ind w:left="420" w:firstLine="720"/>
        <w:jc w:val="both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 xml:space="preserve">Чл. 52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 xml:space="preserve">Работодателят задължително застрахова за своя сметка за риска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>трудова злополука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работниците и служителите, които извършват работа, при които опасностите за живота и здравето им обективно не могат да бъдат отстранени напълно, независимо от предприетите мер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Условията и редът за задължителното застраховане по ал. 1 се определят с акт на Министерския съвет.</w:t>
      </w:r>
      <w:r>
        <w:rPr>
          <w:sz w:val="28"/>
          <w:szCs w:val="28"/>
          <w:lang w:val="ru-RU"/>
        </w:rPr>
        <w:t>“</w:t>
      </w:r>
    </w:p>
    <w:p>
      <w:pPr>
        <w:pStyle w:val="Normal"/>
        <w:spacing w:before="120" w:after="0"/>
        <w:ind w:left="41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те представители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Евдокия Манева, Мария Капон, Мариана Костадинова,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Антонела Понева и Мартин Димитров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14 се заличав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я представител Хасан Адемов:</w:t>
      </w:r>
    </w:p>
    <w:p>
      <w:pPr>
        <w:pStyle w:val="Normal"/>
        <w:spacing w:before="120" w:after="0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14 да отпад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left="414"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§ 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Член 53 се отменя.</w:t>
      </w:r>
    </w:p>
    <w:p>
      <w:pPr>
        <w:pStyle w:val="Normal"/>
        <w:spacing w:before="120" w:after="0"/>
        <w:ind w:left="414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ложение на народните представители Евдокия Манева, Мария Капон, Мариана Костадинова, Антонела Понева и Мартин Димитров:</w:t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аграф 15 да остане.</w:t>
      </w:r>
    </w:p>
    <w:p>
      <w:pPr>
        <w:pStyle w:val="Normal"/>
        <w:spacing w:before="120" w:after="0"/>
        <w:ind w:left="414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left="414"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§ 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§ 1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ълнителните разпоредби се създава т. 1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т. 10. 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>предприятие, което осигурява временна заетост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е юридическо или физическо лице, което наема работници или служители с оглед предоставянето им на други физически или юридически лица за извършване на възложена от тях работа.</w:t>
      </w:r>
      <w:r>
        <w:rPr>
          <w:sz w:val="28"/>
          <w:szCs w:val="28"/>
          <w:lang w:val="ru-RU"/>
        </w:rPr>
        <w:t xml:space="preserve"> “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1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Закона за устройство на територията (обн., ДВ, бр. 1 от </w:t>
        <w:br/>
        <w:t>2001 г.; изм. и доп., бр. 41 и 111 от 2001 г., бр. 43 от 2002 г., бр. 20, 65 и 107 от 2003 г. и бр. 36 и 65 от 200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 чл. 157, ал. 5 думите „и с проекта за организация и изпълнение на строителството“ се заменят с „и с инвестиционния проект“ и в изречение  второ след думата „строеж“ се добавя „с данни за“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 чл. 168, ал. 1  т. 4 се изменя так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спазване на изискванията за здравословни и безопасни условия на труд в строителството.“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В § 5, т. 37 от Допълнителните разпоредби думите „работен проект за организация и изпълнение на строителството, а ако такъв не се изисква“ се заменят с „инвестиционния проект или“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 по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ната политика:</w:t>
      </w:r>
    </w:p>
    <w:p>
      <w:pPr>
        <w:pStyle w:val="Normal"/>
        <w:ind w:left="665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- р Хасан Адемов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41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080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rFonts w:ascii="NewSaturionModernCyr" w:hAnsi="NewSaturionModernCyr" w:cs="NewSaturionModernCyr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4:00Z</dcterms:created>
  <dc:creator>410arl</dc:creator>
  <dc:description/>
  <dc:language>en-US</dc:language>
  <cp:lastModifiedBy>410arl</cp:lastModifiedBy>
  <dcterms:modified xsi:type="dcterms:W3CDTF">2005-08-29T10:03:00Z</dcterms:modified>
  <cp:revision>2</cp:revision>
  <dc:subject/>
  <dc:title>ЧЕТИРИДЕСЕТО НАРОДНО СЪБРАНИЕ</dc:title>
</cp:coreProperties>
</file>